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21590</wp:posOffset>
            </wp:positionV>
            <wp:extent cx="102298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99" w:dyaOrig="130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.6pt;margin-top:0.8pt;width:76.6pt;height:86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6786735" r:id="rId3"/>
        </w:object>
        <w:object w:dxaOrig="8999" w:dyaOrig="124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2.6pt;margin-top:0.8pt;width:67.65pt;height:86.4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087643517" r:id="rId5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10160</wp:posOffset>
            </wp:positionV>
            <wp:extent cx="810895" cy="1028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3320</wp:posOffset>
            </wp:positionH>
            <wp:positionV relativeFrom="paragraph">
              <wp:posOffset>10160</wp:posOffset>
            </wp:positionV>
            <wp:extent cx="9144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5920</wp:posOffset>
            </wp:positionH>
            <wp:positionV relativeFrom="paragraph">
              <wp:posOffset>10160</wp:posOffset>
            </wp:positionV>
            <wp:extent cx="1097280" cy="1097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38175</wp:posOffset>
                </wp:positionV>
                <wp:extent cx="6126480" cy="90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Matisse ITC;Curlz MT" w:hAnsi="Matisse ITC;Curlz MT" w:cs="Matisse ITC;Curlz MT"/>
                                <w:i w:val="false"/>
                                <w:i w:val="false"/>
                                <w:sz w:val="56"/>
                              </w:rPr>
                            </w:pPr>
                            <w:r>
                              <w:rPr>
                                <w:rFonts w:cs="Matisse ITC;Curlz MT" w:ascii="Matisse ITC;Curlz MT" w:hAnsi="Matisse ITC;Curlz MT"/>
                                <w:i w:val="false"/>
                                <w:sz w:val="56"/>
                              </w:rPr>
                              <w:t>PROBLEMA DE LA SEMAN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Wonton ICG" w:hAnsi="Wonton ICG" w:cs="Wonton ICG"/>
                                <w:sz w:val="56"/>
                              </w:rPr>
                            </w:pPr>
                            <w:r>
                              <w:rPr>
                                <w:rFonts w:cs="Wonton ICG" w:ascii="Wonton ICG" w:hAnsi="Wonton ICG"/>
                                <w:sz w:val="56"/>
                              </w:rPr>
                              <w:t>Nº 1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onton ICG" w:hAnsi="Wonton ICG" w:cs="Wonton ICG"/>
                                <w:sz w:val="56"/>
                              </w:rPr>
                            </w:pPr>
                            <w:r>
                              <w:rPr>
                                <w:rFonts w:cs="Wonton ICG" w:ascii="Wonton ICG" w:hAnsi="Wonton ICG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1.5pt;mso-wrap-distance-left:9.05pt;mso-wrap-distance-right:9.05pt;mso-wrap-distance-top:0pt;mso-wrap-distance-bottom:0pt;margin-top:50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Matisse ITC;Curlz MT" w:hAnsi="Matisse ITC;Curlz MT" w:cs="Matisse ITC;Curlz MT"/>
                          <w:i w:val="false"/>
                          <w:i w:val="false"/>
                          <w:sz w:val="56"/>
                        </w:rPr>
                      </w:pPr>
                      <w:r>
                        <w:rPr>
                          <w:rFonts w:cs="Matisse ITC;Curlz MT" w:ascii="Matisse ITC;Curlz MT" w:hAnsi="Matisse ITC;Curlz MT"/>
                          <w:i w:val="false"/>
                          <w:sz w:val="56"/>
                        </w:rPr>
                        <w:t>PROBLEMA DE LA SEMANA</w:t>
                      </w:r>
                    </w:p>
                    <w:p>
                      <w:pPr>
                        <w:pStyle w:val="Heading"/>
                        <w:rPr>
                          <w:rFonts w:ascii="Wonton ICG" w:hAnsi="Wonton ICG" w:cs="Wonton ICG"/>
                          <w:sz w:val="56"/>
                        </w:rPr>
                      </w:pPr>
                      <w:r>
                        <w:rPr>
                          <w:rFonts w:cs="Wonton ICG" w:ascii="Wonton ICG" w:hAnsi="Wonton ICG"/>
                          <w:sz w:val="56"/>
                        </w:rPr>
                        <w:t>Nº 138</w:t>
                      </w:r>
                    </w:p>
                    <w:p>
                      <w:pPr>
                        <w:pStyle w:val="Normal"/>
                        <w:rPr>
                          <w:rFonts w:ascii="Wonton ICG" w:hAnsi="Wonton ICG" w:cs="Wonton ICG"/>
                          <w:sz w:val="56"/>
                        </w:rPr>
                      </w:pPr>
                      <w:r>
                        <w:rPr>
                          <w:rFonts w:cs="Wonton ICG" w:ascii="Wonton ICG" w:hAnsi="Wonton ICG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Última Fecha de Entrega en Buzón Rojo: Jueves 11 febrero</w:t>
      </w:r>
    </w:p>
    <w:p>
      <w:pPr>
        <w:pStyle w:val="Normal"/>
        <w:rPr>
          <w:b/>
          <w:b/>
          <w:bCs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518160</wp:posOffset>
            </wp:positionV>
            <wp:extent cx="2171700" cy="1353185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  <w:u w:val="single"/>
        </w:rPr>
        <w:t xml:space="preserve">Problema   Nivel </w:t>
      </w:r>
      <w:r>
        <w:rPr>
          <w:rFonts w:cs="Comic Sans MS" w:ascii="Comic Sans MS" w:hAnsi="Comic Sans MS"/>
        </w:rPr>
        <w:t>: Se ha comprobado que 8 ardillas comen 1080 nueces en 3 días comiendo durante 9 horas diarias. ¿Cuántas ardillas comerán 2250 nueces en 5 días si comen durante 6 horas diarias?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Problema Nivel 2</w:t>
      </w:r>
      <w:r>
        <w:rPr>
          <w:bCs/>
          <w:szCs w:val="24"/>
        </w:rPr>
        <w:t xml:space="preserve">: </w:t>
      </w:r>
      <w:r>
        <w:rPr>
          <w:rFonts w:cs="Comic Sans MS" w:ascii="Comic Sans MS" w:hAnsi="Comic Sans MS"/>
          <w:b/>
          <w:sz w:val="28"/>
        </w:rPr>
        <w:t>JARDÍN CURVILÍNE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object w:dxaOrig="4919" w:dyaOrig="42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8pt;margin-top:24.05pt;width:184.95pt;height:160.7pt;mso-wrap-distance-left:9.05pt;mso-wrap-distance-right:9.05pt;mso-position-horizontal-relative:text;mso-position-vertical-relative:text" filled="f" o:ole="">
            <v:imagedata r:id="rId12" o:title=""/>
            <w10:wrap type="tight" side="left"/>
          </v:shape>
          <o:OLEObject Type="Embed" ProgID="" ShapeID="ole_rId11" DrawAspect="Content" ObjectID="_1397432002" r:id="rId11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lcular el área y el perímetro de cada una de las cuatro partes del jardín circular de 16 metros de diámetro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u w:val="single"/>
        </w:rPr>
      </w:pPr>
      <w:r>
        <w:rPr>
          <w:rFonts w:cs="Comic Sans MS" w:ascii="Comic Sans MS" w:hAnsi="Comic Sans MS"/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b/>
          <w:bCs/>
          <w:szCs w:val="24"/>
          <w:u w:val="single"/>
        </w:rPr>
        <w:t>Problema Nivel 3</w:t>
      </w:r>
      <w:r>
        <w:rPr>
          <w:b/>
          <w:bCs/>
          <w:szCs w:val="24"/>
        </w:rPr>
        <w:t xml:space="preserve">: </w:t>
      </w:r>
      <w:r>
        <w:rPr>
          <w:rFonts w:cs="Comic Sans MS" w:ascii="Comic Sans MS" w:hAnsi="Comic Sans MS"/>
          <w:b/>
          <w:szCs w:val="24"/>
        </w:rPr>
        <w:t>CAJAS Y MÁS CAJA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8485</wp:posOffset>
                </wp:positionV>
                <wp:extent cx="1850390" cy="836295"/>
                <wp:effectExtent l="0" t="0" r="0" b="0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836280"/>
                          <a:chOff x="0" y="0"/>
                          <a:chExt cx="1850400" cy="83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4032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61840" y="0"/>
                            <a:ext cx="62676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67080" y="159480"/>
                            <a:ext cx="2833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55pt;width:145.7pt;height:65.85pt" coordorigin="0,911" coordsize="2914,13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11;width:1480;height:1316;mso-wrap-style:none;v-text-anchor:middle" type="_x0000_t75">
                  <v:imagedata r:id="rId16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1357;top:911;width:986;height:877;mso-wrap-style:none;v-text-anchor:middle" type="_x0000_t75">
                  <v:imagedata r:id="rId17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2468;top:1162;width:445;height:396;mso-wrap-style:none;v-text-anchor:middle" type="_x0000_t75">
                  <v:imagedata r:id="rId18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Algunas de mis 11 cajas contienen en su interior 8 cajas más pequeñas. A su vez, algunas de estas cajas pequeñas tienen en su interior 8 cajas más pequeñas aún. ¿Cuántas cajas hay en total cualquiera que sea su tamaño si en total sabemos que 102 de ellas están vacías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SOLUCIONES A LOS PROBLEMAS Nº 137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roblema   Nivel 1 Y 2:</w:t>
      </w:r>
      <w:r>
        <w:rPr/>
        <w:t xml:space="preserve"> Se juegan (10+15+17)/2=42/2=21  partidas, porque en cada partida juegan dos y uno gana. Luego como mínimo todos juegan 10 veces, lo que implica que Adrián no empieza jugando y pierde todas, por tanto perdió la segunda. </w:t>
      </w:r>
    </w:p>
    <w:p>
      <w:pPr>
        <w:pStyle w:val="Normal"/>
        <w:rPr/>
      </w:pPr>
      <w:r>
        <w:rPr/>
        <w:t>Perfectamente resuelto y explicado por Iván García- Roquero R. de 2SA, bien explicado por Alejandro Sanz de 2SB y resuelto pero poco explicado por Dimitar Rosenov T. de 3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roblema   Nivel 3: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14600</wp:posOffset>
                </wp:positionV>
                <wp:extent cx="3458845" cy="17189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135.35pt;mso-wrap-distance-left:7.05pt;mso-wrap-distance-right:0pt;mso-wrap-distance-top:0pt;mso-wrap-distance-bottom:0pt;margin-top:198pt;mso-position-vertical-relative:page;margin-left:15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Resuelto por </w:t>
      </w:r>
      <w:r>
        <w:rPr/>
        <w:t>Dimitar Rosenov T. de 3SA y Noelia López de 2BH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untuaciones: (3 puntos = premio) (x=premio pendiente de dar)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(&amp;=premio ya dado), (&amp;+&amp;+&amp;+&amp;+&amp;=@)</w:t>
      </w:r>
    </w:p>
    <w:p>
      <w:pPr>
        <w:pStyle w:val="Normal"/>
        <w:rPr/>
      </w:pPr>
      <w:r>
        <w:rPr>
          <w:i/>
          <w:szCs w:val="24"/>
          <w:u w:val="single"/>
        </w:rPr>
        <w:t>Los premios se entregarán en la radio,  cuando haya al menos 5 personas para recibirlo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untuaciones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429125" cy="32753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9"/>
                              <w:gridCol w:w="1570"/>
                              <w:gridCol w:w="1388"/>
                              <w:gridCol w:w="138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UNTO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EM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Alba Yánez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SB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Ana Justicia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SB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Mireia Argüello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SB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Víctor Burgos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SB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Elisa Martín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S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Jaime Muyo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S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Carlos Gadea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S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aúl Martínez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S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ván García-Rosuero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S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S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S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ejandro Sanz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SB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SB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SB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imitar Rosenov T.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S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elia López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BHC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rene Romero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BHC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57.9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9"/>
                        <w:gridCol w:w="1570"/>
                        <w:gridCol w:w="1388"/>
                        <w:gridCol w:w="138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UNTOS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EMIOS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Alba Yánez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SB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Ana Justicia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SB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Mireia Argüello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SB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Víctor Burgos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SB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Elisa Martín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S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Jaime Muyo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S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Carlos Gadea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S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aúl Martínez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S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ván García-Rosuero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S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S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S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ejandro Sanz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SB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SB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SB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imitar Rosenov T.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S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elia López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BHCS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rene Romero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BHCS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¡Hasta el Jueves 11!!</w:t>
      </w:r>
    </w:p>
    <w:sectPr>
      <w:type w:val="nextPage"/>
      <w:pgSz w:w="11906" w:h="16838"/>
      <w:pgMar w:left="1701" w:right="170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isley ICG 02 Alt">
    <w:charset w:val="00"/>
    <w:family w:val="auto"/>
    <w:pitch w:val="variable"/>
  </w:font>
  <w:font w:name="Matisse ITC">
    <w:altName w:val="Curlz MT"/>
    <w:charset w:val="00"/>
    <w:family w:val="decorative"/>
    <w:pitch w:val="variable"/>
  </w:font>
  <w:font w:name="Wonton ICG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isley ICG 02 Alt" w:hAnsi="Paisley ICG 02 Alt" w:cs="Paisley ICG 02 Alt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8:00Z</dcterms:created>
  <dc:creator>Profesor</dc:creator>
  <dc:description/>
  <cp:keywords/>
  <dc:language>en-US</dc:language>
  <cp:lastModifiedBy>Usuario</cp:lastModifiedBy>
  <cp:lastPrinted>2016-01-11T13:54:00Z</cp:lastPrinted>
  <dcterms:modified xsi:type="dcterms:W3CDTF">2016-02-01T10:35:00Z</dcterms:modified>
  <cp:revision>3</cp:revision>
  <dc:subject/>
  <dc:title/>
</cp:coreProperties>
</file>